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４条関係）</w:t>
      </w:r>
    </w:p>
    <w:p>
      <w:pPr>
        <w:pStyle w:val="Normal"/>
        <w:spacing w:lineRule="atLeast" w:line="280"/>
        <w:ind w:right="-2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spacing w:lineRule="atLeast" w:line="280"/>
        <w:ind w:right="-10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80"/>
        <w:ind w:right="-108" w:hanging="0"/>
        <w:rPr/>
      </w:pPr>
      <w:r>
        <w:rPr>
          <w:rFonts w:ascii="ＭＳ 明朝;MS Mincho" w:hAnsi="ＭＳ 明朝;MS Mincho" w:cs="ＭＳ 明朝;MS Mincho"/>
          <w:szCs w:val="22"/>
        </w:rPr>
        <w:t>　三戸町長　　　　　　　　　様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80"/>
        <w:ind w:firstLine="418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</w:t>
      </w:r>
    </w:p>
    <w:p>
      <w:pPr>
        <w:pStyle w:val="Normal"/>
        <w:spacing w:lineRule="atLeast" w:line="280"/>
        <w:ind w:firstLine="418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名</w:t>
      </w:r>
    </w:p>
    <w:p>
      <w:pPr>
        <w:pStyle w:val="Normal"/>
        <w:spacing w:lineRule="atLeast" w:line="28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ascii="ＭＳ 明朝;MS Mincho" w:hAnsi="ＭＳ 明朝;MS Mincho" w:cs="ＭＳ 明朝;MS Mincho"/>
          <w:szCs w:val="22"/>
        </w:rPr>
        <w:t>三戸町空き家バンク登録申込書</w:t>
      </w:r>
    </w:p>
    <w:p>
      <w:pPr>
        <w:pStyle w:val="Normal"/>
        <w:spacing w:lineRule="atLeast" w:line="280"/>
        <w:ind w:right="96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80"/>
        <w:ind w:right="96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戸町空き家バンク実施要綱に定める制度の趣旨等を理解し、同要綱第４条第１項の規定により、下記のとおり空き家バンクへ登録を申し込みます。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登録内容は、三戸町空き家バンク登録カード（様式第２号）に記載したとおりです。</w:t>
      </w:r>
    </w:p>
    <w:p>
      <w:pPr>
        <w:pStyle w:val="Normal"/>
        <w:spacing w:lineRule="atLeast" w:line="280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szCs w:val="22"/>
        </w:rPr>
        <w:t>なお、私は、この事業に関し、住民基本台帳における世帯状況等並びに町に納付すべき町税、保育料、負担金、保険税及び保険料の納付状況等について、三戸町空き家バンク担当課長が調査を行うことに同意します。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3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4"/>
        <w:spacing w:lineRule="atLeast" w:line="28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次の事項について、承諾します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登録した空き家に関する情報を、町と利用希望者に提供されること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登録した空き家に関する情報で所有者等以外の情報（所在地、物件の概要及び写真等）を、三戸町の移住定住ポータルサイト及び全国版空き家・空き地バンクへの掲載、窓口での閲覧等で一般に公表されること。</w:t>
      </w:r>
    </w:p>
    <w:p>
      <w:pPr>
        <w:pStyle w:val="Normal"/>
        <w:spacing w:lineRule="atLeast" w:line="280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空き家バンク登録カードに記入した内容をもとに、現地で空き家の状態を町の担当者が確認するため、固定資産税の課税資料を閲覧すること。</w:t>
      </w:r>
    </w:p>
    <w:p>
      <w:pPr>
        <w:pStyle w:val="Normal"/>
        <w:spacing w:lineRule="atLeast" w:line="280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280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次の事項について、誓約します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空き家バンク登録カードの記載内容に偽りがないこと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利用希望者との交渉及び契約には誠意を持って臨み、質疑、紛争等については当事者間で解決に当たること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暴力団員による不当な行為の防止等に関する法律（平成３年法律第７７号）第２条第６項に規定している暴力団員ではないこと。</w:t>
      </w:r>
    </w:p>
    <w:p>
      <w:pPr>
        <w:pStyle w:val="Normal"/>
        <w:spacing w:lineRule="atLeast" w:line="280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280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　注意事項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三戸町では、情報の提供や必要な連絡調整等は行いますが、空き家に関する交渉並びに売買及び賃貸借の契約については、一切これに関与しません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宅地建物取引業者の仲介を通さない物件については、利用希望者に所有者等の情報を提供します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宅地建物取引業者の仲介には、宅地建物取引業法（昭和２７年法律第１７６号）第４６条第１項に規定する範囲内の仲介報酬等が必要となります。</w:t>
      </w:r>
    </w:p>
    <w:p>
      <w:pPr>
        <w:pStyle w:val="Normal"/>
        <w:spacing w:lineRule="atLeast" w:line="280"/>
        <w:ind w:left="440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4) </w:t>
      </w:r>
      <w:r>
        <w:rPr>
          <w:rFonts w:ascii="ＭＳ 明朝;MS Mincho" w:hAnsi="ＭＳ 明朝;MS Mincho" w:cs="ＭＳ 明朝;MS Mincho"/>
          <w:szCs w:val="22"/>
        </w:rPr>
        <w:t>申込みされた個人情報は、三戸町個人情報保護条例（平成１７年三戸町条例第１１号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第９条の規定に基づき、空き家バンク制度の目的以外に利用いたしません。</w:t>
      </w:r>
    </w:p>
    <w:p>
      <w:pPr>
        <w:pStyle w:val="Normal"/>
        <w:spacing w:lineRule="atLeast" w:line="280"/>
        <w:ind w:left="440" w:hanging="220"/>
        <w:rPr/>
      </w:pPr>
      <w:r>
        <w:rPr>
          <w:rFonts w:cs="ＭＳ 明朝;MS Mincho" w:ascii="ＭＳ 明朝;MS Mincho" w:hAnsi="ＭＳ 明朝;MS Mincho"/>
          <w:szCs w:val="22"/>
        </w:rPr>
        <w:t xml:space="preserve">(5) </w:t>
      </w:r>
      <w:r>
        <w:rPr>
          <w:rFonts w:ascii="ＭＳ 明朝;MS Mincho" w:hAnsi="ＭＳ 明朝;MS Mincho" w:cs="ＭＳ 明朝;MS Mincho"/>
          <w:szCs w:val="22"/>
        </w:rPr>
        <w:t>三戸町では、空き家バンクの利用により被った損害等については、一切の責任を負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9" w:hanging="249"/>
    </w:pPr>
    <w:rPr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9:00Z</dcterms:created>
  <dc:creator>まちづくり推進課11</dc:creator>
  <dc:description/>
  <cp:keywords/>
  <dc:language>en-US</dc:language>
  <cp:lastModifiedBy>まちづくり推進課12</cp:lastModifiedBy>
  <cp:lastPrinted>2022-04-13T11:29:00Z</cp:lastPrinted>
  <dcterms:modified xsi:type="dcterms:W3CDTF">2022-04-18T04:46:00Z</dcterms:modified>
  <cp:revision>22</cp:revision>
  <dc:subject/>
  <dc:title/>
</cp:coreProperties>
</file>